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336800</wp:posOffset>
            </wp:positionV>
            <wp:extent cx="9869805" cy="291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8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9705340" cy="1583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240" cy="15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ndara" w:hAnsi="Candara" w:eastAsia="Times New Roman" w:cs="Candara"/>
                                <w:color w:val="000000"/>
                                <w:lang w:val="en-AU" w:bidi="ar-SA"/>
                              </w:rPr>
                              <w:t xml:space="preserve">Phylogenetic relationships among 30 of the 255 sequences of Chirostylida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ndara" w:hAnsi="Candara" w:eastAsia="Times New Roman" w:cs="Candara"/>
                                <w:color w:val="000000"/>
                                <w:lang w:val="en-AU" w:bidi="ar-SA"/>
                              </w:rPr>
                              <w:t xml:space="preserve">and Galatheidae squat lobsters inferred from the mitochondrial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ndara" w:hAnsi="Candara" w:eastAsia="Times New Roman" w:cs="Candara"/>
                                <w:color w:val="000000"/>
                                <w:lang w:val="en-AU" w:bidi="ar-SA"/>
                              </w:rPr>
                              <w:t>Cytochrome oxidase subunit I gene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equences belonging to South-Western Pacific specimens were downloaded from NCBI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-27pt;margin-top:8.25pt;width:764.15pt;height:124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ndara" w:hAnsi="Candara" w:eastAsia="Times New Roman" w:cs="Candara"/>
                          <w:color w:val="000000"/>
                          <w:lang w:val="en-AU" w:bidi="ar-SA"/>
                        </w:rPr>
                        <w:t xml:space="preserve">Phylogenetic relationships among 30 of the 255 sequences of Chirostylida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ndara" w:hAnsi="Candara" w:eastAsia="Times New Roman" w:cs="Candara"/>
                          <w:color w:val="000000"/>
                          <w:lang w:val="en-AU" w:bidi="ar-SA"/>
                        </w:rPr>
                        <w:t xml:space="preserve">and Galatheidae squat lobsters inferred from the mitochondrial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ndara" w:hAnsi="Candara" w:eastAsia="Times New Roman" w:cs="Candara"/>
                          <w:color w:val="000000"/>
                          <w:lang w:val="en-AU" w:bidi="ar-SA"/>
                        </w:rPr>
                        <w:t>Cytochrome oxidase subunit I gene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Sequences belonging to South-Western Pacific specimens were downloaded from NCBI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5793105</wp:posOffset>
                </wp:positionV>
                <wp:extent cx="7321550" cy="267970"/>
                <wp:effectExtent l="0" t="0" r="12700" b="127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6F858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Source:  Nikos Andreakis,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9999"/>
                                  <w:u w:val="single"/>
                                </w:rPr>
                                <w:t xml:space="preserve">Australian Institute of Marine Science 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and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9999"/>
                                  <w:u w:val="single"/>
                                </w:rPr>
                                <w:t>CERF Marine Biodiversity Hub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2.1pt;mso-wrap-distance-left:9.05pt;mso-wrap-distance-right:9.05pt;mso-wrap-distance-top:0pt;mso-wrap-distance-bottom:0pt;margin-top:456.15pt;mso-position-vertical-relative:text;margin-left:83.25pt;mso-position-horizontal-relative:text">
                <v:shadow on="t" color="#6F8587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Source:  Nikos Andreakis,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color w:val="009999"/>
                            <w:u w:val="single"/>
                          </w:rPr>
                          <w:t xml:space="preserve">Australian Institute of Marine Science </w:t>
                        </w:r>
                      </w:hyperlink>
                      <w:r>
                        <w:rPr>
                          <w:i/>
                          <w:iCs/>
                          <w:color w:val="000000"/>
                        </w:rPr>
                        <w:t xml:space="preserve">and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color w:val="009999"/>
                            <w:u w:val="single"/>
                          </w:rPr>
                          <w:t>CERF Marine Biodiversity Hub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357" w:gutter="0" w:header="0" w:top="3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ms.gov.au/" TargetMode="External"/><Relationship Id="rId4" Type="http://schemas.openxmlformats.org/officeDocument/2006/relationships/hyperlink" Target="http://www.marinehub.org/index.php/site/home/" TargetMode="External"/><Relationship Id="rId5" Type="http://schemas.openxmlformats.org/officeDocument/2006/relationships/hyperlink" Target="http://www.aims.gov.au/" TargetMode="External"/><Relationship Id="rId6" Type="http://schemas.openxmlformats.org/officeDocument/2006/relationships/hyperlink" Target="http://www.marinehub.org/index.php/site/hom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53:00Z</dcterms:created>
  <dc:creator>Ozimec, Annabel (CMAR, Hobart)</dc:creator>
  <dc:description/>
  <cp:keywords/>
  <dc:language>en-US</dc:language>
  <cp:lastModifiedBy>Ozimec, Annabel (CMAR, Hobart)</cp:lastModifiedBy>
  <dcterms:modified xsi:type="dcterms:W3CDTF">2009-07-01T04:02:00Z</dcterms:modified>
  <cp:revision>4</cp:revision>
  <dc:subject/>
  <dc:title/>
</cp:coreProperties>
</file>